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вышестоящих организациях, в  ведении котор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находится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Департамент здравоохранения Костромской  области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  <w:lang w:val="ru-RU"/>
        </w:rPr>
      </w:pPr>
      <w:r>
        <w:rPr>
          <w:b/>
          <w:i/>
          <w:iCs/>
          <w:sz w:val="32"/>
          <w:szCs w:val="32"/>
          <w:u w:val="single"/>
          <w:lang w:val="ru-RU"/>
        </w:rPr>
        <w:t>г. Кострома, ул. Свердлова, д. 12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hyperlink r:id="rId2">
        <w:r>
          <w:rPr>
            <w:rStyle w:val="InternetLink"/>
          </w:rPr>
          <w:t>www.dzo-kostroma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а здравоохранения                                                31-14-69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ирин Николай Владимирович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директора Департамента                                         31-24-31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</w:rPr>
        <w:t>Мавренкова Анна Николаевна</w:t>
      </w: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64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64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64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64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64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Органы  осуществляющие надзорные функции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ый орган Федеральной  службы по надзору в сфере здравоохранение  по Костромской области          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г. Кострома, пр. Мира, д 1/2 , помещение №2, телефон 8(4942) 42-15-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Роспотребнадзора по Костромской области -  </w:t>
      </w:r>
      <w:r>
        <w:rPr>
          <w:b/>
          <w:i/>
          <w:sz w:val="28"/>
          <w:szCs w:val="28"/>
          <w:lang w:val="ru-RU"/>
        </w:rPr>
        <w:t>г. Кострома, бульвар Петрковского, д. 5, телефон 8(4942)42694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электронной почты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central</w:t>
      </w:r>
      <w:r>
        <w:rPr>
          <w:i/>
          <w:iCs/>
          <w:sz w:val="28"/>
          <w:szCs w:val="28"/>
          <w:lang w:val="ru-RU"/>
        </w:rPr>
        <w:t>@44.</w:t>
      </w:r>
      <w:r>
        <w:rPr>
          <w:i/>
          <w:iCs/>
          <w:sz w:val="28"/>
          <w:szCs w:val="28"/>
          <w:lang w:val="en-US"/>
        </w:rPr>
        <w:t>rospotrebnadzor</w:t>
      </w: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o-kostro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Елена Кузнецова</cp:lastModifiedBy>
  <cp:lastPrinted>2021-12-28T11:21:00Z</cp:lastPrinted>
  <dcterms:modified xsi:type="dcterms:W3CDTF">2023-02-13T13:18:00Z</dcterms:modified>
  <cp:revision>6</cp:revision>
  <dc:subject/>
  <dc:title/>
</cp:coreProperties>
</file>